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22"/>
        </w:rPr>
      </w:pPr>
      <w:r>
        <w:rPr>
          <w:sz w:val="20"/>
        </w:rPr>
        <w:t>Werkgever……………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94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SN numm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chternaam (bij gehuwd meisjesnaam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oorvoegse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oorletters + voornaa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dres + huisnumm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ostcode + woonplaats + lan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Geboortedatu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ationalitei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Geslach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n / Vrouw *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dentiteitsbewijs geldig bij datum in diens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a / Nee * (kopie bijvoegen)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Loonheffingskortin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a / Nee * (kopie bijvoegen)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BAN numm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mail adres t.b.v. de porta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urgerlijke staa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ngehuwd / Gehuwd / Samenwonend / Gescheiden / Onbekend *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aam &amp; voorletters partn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Datum in diens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Functi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Afdeling / Kostenplaat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Schriftelijke arbeidsovereenkomst getekend door werkgever en werknem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a / Nee *, getekend d.d. ………….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Arbeidsovereenkomst voor de duur va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nbepaalde tijd / Bepaalde tijd t/m …………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Leerling BBL / Stagiair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a / Nee *, zo ja leerling / stagiaire * (contract bijvoegen)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Is er sprake van een oproepcontrac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a / Nee *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Werkuren per week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 xml:space="preserve">Uren 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Aantal werkdagen per week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Dagen / en welke dagen?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Bruto lo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                          </w:t>
            </w:r>
            <w:r>
              <w:rPr/>
              <w:t>(fulltime) per maand / 4 weken / week / dag / uur *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Werknemer ontving uitkerin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a / Nee *, zo ja, verklaring aangevraagd d.d. …………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Auto van de zaak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a / Nee *, eigen bijdrage €                   per maand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Cataloguswaarde aut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Meer dan 500 km. privé / jaa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a / Nee *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enteken van de aut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Reiskostenvergoedin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                                </w:t>
            </w:r>
            <w:r>
              <w:rPr/>
              <w:t>per maand / dag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Overige vergoedingen / regeling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a / Nee *, zo ja €                     per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erzekeringsplicht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erknemer/ DGA / familie of partner eigenaar *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 Doorhalen wat niet van toepassing is</w:t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4F9BB0B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42:00Z</dcterms:created>
  <dc:creator>Extendum</dc:creator>
  <dc:description/>
  <cp:keywords/>
  <dc:language>en-US</dc:language>
  <cp:lastModifiedBy>Esther Hoorneman</cp:lastModifiedBy>
  <cp:lastPrinted>2019-10-22T09:18:00Z</cp:lastPrinted>
  <dcterms:modified xsi:type="dcterms:W3CDTF">2020-01-10T10:40:00Z</dcterms:modified>
  <cp:revision>5</cp:revision>
  <dc:subject/>
  <dc:title>Checklist werknemer</dc:title>
</cp:coreProperties>
</file>